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0993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MULTIP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</w:t>
      </w:r>
      <w:r>
        <w:rPr>
          <w:rFonts w:cs="Arial" w:ascii="Arial" w:hAnsi="Arial"/>
          <w:b/>
          <w:u w:val="single"/>
        </w:rPr>
        <w:t>Καλύψεις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κδίκηση αποζημιώσεω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εράσπιση σε Ποινικά Δικαστήρια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κδικήσεις και αποκρούσεις από Ενοχικές Συμβάσει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ργατοϋπαλληλικές διαφορέ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ιαφορές των ασφαλισμένων με τις ασφαλιστικές τους εταιρίες από ασφαλιστήρια Πυρός, Κλοπής, Υγείας, Περιουσίας, Ζωής, Ίδιες ζημίες, κ.λπ.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αγματογνωμοσύνη σε ζημίες του αυτοκινήτου άνω των 400,00 €  (Αθήνα, Θεσσαλονίκη, Πάτρα, Βόλος) και σε όλη την Ελλάδα σε περίπτωση ολικής καταστροφή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ισθωτικές διαφορές με τον εκμισθωτή της οικογενειακής κατοικίας ή κάθε ασφαλισμένης επαγγελματικής στέγη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Κάλυψη εξόδων μετάβασης, διανυκτέρευσης και διατροφής του ασφαλισμένου οδηγού, όποτε δικάζεται για παράβαση του Κ.Ο.Κ., σε Ποινικό Δικαστήριο εκτός του τόπου της μόνιμης κατοικίας του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μικές συμβουλέ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αγματογνωμοσύνη για ζημίες άνω των 500,00 € που προκλήθηκαν στην κατοικία από φωτιά, διάρρηξη σωληνώσεων, έκρηξη, καιρικά φαινόμενα κ.λπ.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οιοι καλύπτονται,  η επιχείρηση-ο επαγγελματίας, η οικογένειά του και ένα (1) όχημα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άρκεια  ασφάλισης,  1 έτο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εωγραφική  κάλυψη,  Ελλάδα - Ευρώπη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σφαλιστικό ποσό,      μέχρι  21.000,00 €  ανά ασφαλιστική περίπτωση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Ετήσιο  ασφάλιστρο,    210,00 € ( 0-3 υπάλληλοι)  ή  270,00 € ( 4-6 υπάλληλοι)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α επιπλέον οχήματα καλύπτονται με έκπτωση 20%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Επιπλέον Οικογενειακή Νομική Προστασία (π.χ. του συνεταίρου) με έκπτωση 20%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2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30:00Z</dcterms:created>
  <dc:creator>kallis</dc:creator>
  <dc:description/>
  <cp:keywords/>
  <dc:language>en-US</dc:language>
  <cp:lastModifiedBy>kallis</cp:lastModifiedBy>
  <cp:lastPrinted>2009-02-03T11:17:00Z</cp:lastPrinted>
  <dcterms:modified xsi:type="dcterms:W3CDTF">2010-12-23T11:02:00Z</dcterms:modified>
  <cp:revision>15</cp:revision>
  <dc:subject/>
  <dc:title> </dc:title>
</cp:coreProperties>
</file>