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2"/>
        <w:jc w:val="center"/>
        <w:rPr>
          <w:sz w:val="28"/>
          <w:u w:val="single"/>
          <w:lang w:val="en-US"/>
        </w:rPr>
      </w:pPr>
      <w:r>
        <w:rPr/>
        <w:drawing>
          <wp:inline distT="0" distB="0" distL="0" distR="0">
            <wp:extent cx="70993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ΟΙΚΟΓΕΝΕΙΑΚΗ  ΝΟΜΙΚΗ  ΠΡΟΣΤΑΣΙΑ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Καλύψει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κδίκηση αποζημιώσεων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εράσπιση σε Ποινικά Δικαστήρια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κδικήσεις και αποκρούσεις από Ενοχικές Συμβάσει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τοϋπαλληλικές διαφορές με εργοδότε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ισθωτικές διαφορές με τον ιδιοκτήτη της οικογενειακής     στέγης.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φορές των Ασφαλισμένων μας με τις ασφαλιστικές τους εταιρίες από Ασφαλιστήρια Συμβόλαια Ζωής, Υγείας, Περιουσίας κ.λπ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Πραγματογνωμοσύνη για ζημίες άνω των  500,00 €  που προκλήθηκαν στην κατοικία από φωτιά, διάρρηξη σωληνώσεων, έκρηξη, καιρικά φαινόμενα κ.λπ.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φορές με τράπεζες (δάνεια, πιστωτικές κάρτες, κ.λπ.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ομικές συμβουλέ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Διάρκεια ασφάλισης,  1  έτος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Γεωγραφική  κάλυψη,  Ελλάδα - Ευρώπη.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rPr/>
      </w:pPr>
      <w:r>
        <w:rPr>
          <w:b/>
          <w:sz w:val="28"/>
          <w:szCs w:val="28"/>
        </w:rPr>
        <w:t>Ασφαλιστικό ποσό,  μέχρι 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000,00  €  ανά περίπτωση.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rPr/>
      </w:pPr>
      <w:r>
        <w:rPr>
          <w:b/>
          <w:sz w:val="28"/>
          <w:szCs w:val="28"/>
        </w:rPr>
        <w:t>Ετήσιο ασφάλιστρο,  80,00  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300"/>
      <w:jc w:val="both"/>
      <w:outlineLvl w:val="1"/>
    </w:pPr>
    <w:rPr>
      <w:rFonts w:cs="Times New Roman"/>
      <w:b/>
      <w:bCs/>
      <w:i/>
      <w:i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8:00Z</dcterms:created>
  <dc:creator>kallis</dc:creator>
  <dc:description/>
  <cp:keywords/>
  <dc:language>en-US</dc:language>
  <cp:lastModifiedBy>kallis</cp:lastModifiedBy>
  <cp:lastPrinted>2008-07-04T13:39:00Z</cp:lastPrinted>
  <dcterms:modified xsi:type="dcterms:W3CDTF">2010-12-23T11:02:00Z</dcterms:modified>
  <cp:revision>26</cp:revision>
  <dc:subject/>
  <dc:title> </dc:title>
</cp:coreProperties>
</file>