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2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ΝΟΜΙΚΗ  ΠΡΟΣΤΑΣΙΑ  ΦΟΙΤΗΤΩ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ΠΑΡΟΧΕ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κδίκηση  αξιώσεων  αποζημίωσης  σε  περιπτώσεις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τραυματισμού  ως  επιβάτες  μέσων  μαζικής μεταφορά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ή  ως  πεζοί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Διεκδίκηση  αξιώσεων  υλικών ζημιών  του  δικύκλου  και  των  σωματικών  βλαβών  τους,  μετά  από  ατύχημα  στο  οποίο  δεν  ευθύνονται,  από  τον  υπαίτιο  και  την  ασφαλιστική  του  εταιρία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Υπεράσπιση σε  ποινικά  δικαστήρια  λόγω  παράβαση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 Κ.Ο.Κ., όταν οδηγούν δίκυκλο  ή  λόγω  παράβασης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στυνομικών διατάξεων στην καθημερινή ιδιωτική  ζωή,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χ.  διατάραξη  κοινής ησυχίας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Διεκδίκηση και απόκρουση στις συμβάσεις    αγοραπωλησίας της οικοσκευής τους, π.χ. αγορά  ελαττωματικού ψυγείου ή τηλεόρασης, ηλεκτρονικού  εξοπλισμού ( </w:t>
      </w:r>
      <w:r>
        <w:rPr>
          <w:rFonts w:cs="Arial" w:ascii="Arial" w:hAnsi="Arial"/>
          <w:b/>
          <w:lang w:val="en-US"/>
        </w:rPr>
        <w:t>computers</w:t>
      </w:r>
      <w:r>
        <w:rPr>
          <w:rFonts w:cs="Arial" w:ascii="Arial" w:hAnsi="Arial"/>
          <w:b/>
        </w:rPr>
        <w:t xml:space="preserve"> ),  κ.ά..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18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Κάλυψη  των  μισθωτικών  διαφορών  με τον  ιδιοκτήτη της κατοικίας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τους, π.χ. υπερβολική αύξηση ενοικίου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ροχή νομικών συμβουλών για προβλήματα της καθημερινής  ιδιωτικής  ζωής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Για απαιτήσεις  μέχρι  300 €  γίνονται  μόνον  εξώδικες  ενέργειες.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άρκεια  ασφάλισης  –  1 έτος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Ασφαλιστικό  ποσό    –   μέχρι  3.000 €  ανά  περίπτωση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Ετήσιο  ασφάλιστρο   –   </w:t>
      </w:r>
      <w:r>
        <w:rPr>
          <w:rFonts w:cs="Arial" w:ascii="Arial" w:hAnsi="Arial"/>
          <w:b/>
          <w:lang w:val="en-US"/>
        </w:rPr>
        <w:t>30,00</w:t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14:00Z</dcterms:created>
  <dc:creator>kallis</dc:creator>
  <dc:description/>
  <cp:keywords/>
  <dc:language>en-US</dc:language>
  <cp:lastModifiedBy>kallis</cp:lastModifiedBy>
  <cp:lastPrinted>2007-10-19T13:13:00Z</cp:lastPrinted>
  <dcterms:modified xsi:type="dcterms:W3CDTF">2010-09-15T10:01:00Z</dcterms:modified>
  <cp:revision>16</cp:revision>
  <dc:subject/>
  <dc:title> </dc:title>
</cp:coreProperties>
</file>