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EUROLIF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8"/>
        </w:numPr>
        <w:rPr/>
      </w:pPr>
      <w:r>
        <w:rPr/>
        <w:t>ΕΚΠΤΩΣΗ ΔΗΜΟΣΙΟΥ ΥΠΑΛΛΗΛΟΥ ( ΑΠΟΣΤΟΛΗ ΔΙΚΑΙΟΛΟΓΗΤΙΚΟΥ ΜΙΣΘΟΔΟΣΙΑ ΚΤΛ )</w:t>
      </w:r>
    </w:p>
    <w:p>
      <w:pPr>
        <w:pStyle w:val="Normal"/>
        <w:numPr>
          <w:ilvl w:val="0"/>
          <w:numId w:val="8"/>
        </w:numPr>
        <w:rPr/>
      </w:pPr>
      <w:r>
        <w:rPr/>
        <w:t>ΕΚΠΤΩΣΗ 2</w:t>
      </w:r>
      <w:r>
        <w:rPr>
          <w:vertAlign w:val="superscript"/>
        </w:rPr>
        <w:t>ΟΥ</w:t>
      </w:r>
      <w:r>
        <w:rPr/>
        <w:t xml:space="preserve"> ΟΧΗΜΑΤΟΣ</w:t>
      </w:r>
    </w:p>
    <w:p>
      <w:pPr>
        <w:pStyle w:val="Normal"/>
        <w:numPr>
          <w:ilvl w:val="0"/>
          <w:numId w:val="8"/>
        </w:numPr>
        <w:rPr/>
      </w:pPr>
      <w:r>
        <w:rPr/>
        <w:t>ΠΑΝΤΡΕΜΕΝΟ ΖΕΥΓΑΡΙ ( ΟΔΗΓΕΙΤΑΙ ΜΟΝΟ ΑΠΟ ΤΟΥΣ ΣΥΖΥΓΟΥΣ ΑΠΟΣΤΟΛΗ ΚΑΙ ΤΑ 2 ΔΙΠΛΩΜΑΤΑ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ΑΙΤΗΣΗ ΗΛΕΚΤΡΟΝΙΚΑ ΜΕΣΩ </w:t>
      </w:r>
      <w:r>
        <w:rPr>
          <w:lang w:val="en-US"/>
        </w:rPr>
        <w:t>CO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ΑΧ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ΕΚΠΤΩΣΗ ΣΥΝΕΡΓΑΣΙΑΣ ( ΕΑΝ ΕΧΕΙ ΚΑΙ ΑΛΛΟ Σ/Ο ΣΤΗΝ ΕΤΑΙΡΙΑ)</w:t>
      </w:r>
    </w:p>
    <w:p>
      <w:pPr>
        <w:pStyle w:val="Normal"/>
        <w:numPr>
          <w:ilvl w:val="0"/>
          <w:numId w:val="4"/>
        </w:numPr>
        <w:rPr/>
      </w:pPr>
      <w:r>
        <w:rPr/>
        <w:t>ΥΒΡΙΔΙΚΑ</w:t>
      </w:r>
    </w:p>
    <w:p>
      <w:pPr>
        <w:pStyle w:val="Normal"/>
        <w:numPr>
          <w:ilvl w:val="0"/>
          <w:numId w:val="4"/>
        </w:numPr>
        <w:rPr/>
      </w:pPr>
      <w:r>
        <w:rPr/>
        <w:t>ΛΟΓΩ ΗΛΙΚΙΑΣ (35-45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ΑΙΤΗΣΗ  ΜΕΣΩ </w:t>
      </w:r>
      <w:r>
        <w:rPr>
          <w:lang w:val="en-US"/>
        </w:rPr>
        <w:t>LIS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PRIM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1"/>
        </w:numPr>
        <w:rPr/>
      </w:pPr>
      <w:r>
        <w:rPr/>
        <w:t>ΕΠΕΚΤΑΣΗ ΚΑΛΥΨΕΩΝ ΣΤΟ ΕΞΩΤΕΡΙΚΟ ΜΕ ΤΗΝ ΠΡΑΣΙΝΗ ΚΑΡΤΑ</w:t>
      </w:r>
    </w:p>
    <w:p>
      <w:pPr>
        <w:pStyle w:val="Normal"/>
        <w:numPr>
          <w:ilvl w:val="0"/>
          <w:numId w:val="11"/>
        </w:numPr>
        <w:rPr/>
      </w:pPr>
      <w:r>
        <w:rPr/>
        <w:t>ΑΠΑ ( ΠΛΗΡΩΜΗ ΟΦΕΙΛΗΣ ΣΕ ΠΕΡΙΠΤΩΣΗ ΑΝΕΡΓΙΑΣ 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ΠΡΑΣΙΝΗ ΚΑΡΤΑ : ΧΡΕΩΣΗ ΓΙΑ ΑΛΒΑΝΙΑ 15/ΜΗΝΑ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ΣΤΗΝ ΤΙΜΟΛΟΓΗΣΗ ΒΑΖΟΥΜΕ ΚΕΦΑΛΑΙΟ 1.000 ΓΙΑ ΤΑ ΠΑΚΕΤΑ </w:t>
      </w:r>
      <w:r>
        <w:rPr>
          <w:lang w:val="en-US"/>
        </w:rPr>
        <w:t>BASIC</w:t>
      </w:r>
      <w:r>
        <w:rPr/>
        <w:t xml:space="preserve">  –</w:t>
      </w:r>
      <w:r>
        <w:rPr>
          <w:lang w:val="en-US"/>
        </w:rPr>
        <w:t>BASIC</w:t>
      </w:r>
      <w:r>
        <w:rPr/>
        <w:t xml:space="preserve">  </w:t>
      </w:r>
      <w:r>
        <w:rPr>
          <w:lang w:val="en-US"/>
        </w:rPr>
        <w:t>PLUS</w:t>
      </w:r>
      <w:r>
        <w:rPr/>
        <w:t xml:space="preserve"> </w:t>
      </w:r>
      <w:r>
        <w:rPr>
          <w:lang w:val="en-US"/>
        </w:rPr>
        <w:t>KAI</w:t>
      </w:r>
      <w:r>
        <w:rPr/>
        <w:t xml:space="preserve">   ΓΙΑ ΤΗΝ ΠΡΟΣΘΗΚΗ ΟΔΙΚΗΣ ΚΑΙ ΘΡΑΥΣΗΣ ΠΡΟΑΙ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ΠΑΚΕΤΟ </w:t>
      </w:r>
      <w:r>
        <w:rPr>
          <w:lang w:val="en-US"/>
        </w:rPr>
        <w:t>FULL</w:t>
      </w:r>
      <w:r>
        <w:rPr/>
        <w:t xml:space="preserve">  ΜΙΚΤΗ Η ΑΠΑΛΛΑΓΗ ΣΤΑ ΣΥΝΕΡΓΑΖΟΜΕΝΑ ΣΥΝΕΡΓΕΙΑ ΠΑΕΙ ΣΤΟ ΜΙΣΟ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NTERLIF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ΕΚΠΤΩΣΗ ΕΛΑ –</w:t>
      </w:r>
      <w:r>
        <w:rPr>
          <w:lang w:val="en-US"/>
        </w:rPr>
        <w:t>E</w:t>
      </w:r>
      <w:r>
        <w:rPr/>
        <w:t>ΠΑΝΑΚΤΗΣΗ  ΕΩΣ 35%  ΜΕ  ΜΕΙΩΜΕΝΗ ΠΡΟΜΗΘΕΙΑ</w:t>
      </w:r>
    </w:p>
    <w:p>
      <w:pPr>
        <w:pStyle w:val="Normal"/>
        <w:numPr>
          <w:ilvl w:val="0"/>
          <w:numId w:val="3"/>
        </w:numPr>
        <w:rPr/>
      </w:pPr>
      <w:r>
        <w:rPr/>
        <w:t>ΧΡΕΩΣΗ 15/ΜΗΝΑ ΣΤΗΝ ΠΡΑΣΙΝΗ ΚΑΡΤΑ ΧΩΡΙΣ ΕΛΛΗΝΙΚΗ ΤΑΥΤΟΤΗΤΑ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ΧΡΕΩΣΗ 30% ΟΤΑΝ Ο ΙΔΙΟΚΤΗΤΗΣ ΔΕΝ ΕΙΝΑΙ ΚΑΙ ΟΔΗΓΟΣ </w:t>
      </w:r>
    </w:p>
    <w:p>
      <w:pPr>
        <w:pStyle w:val="Normal"/>
        <w:numPr>
          <w:ilvl w:val="0"/>
          <w:numId w:val="3"/>
        </w:numPr>
        <w:rPr/>
      </w:pPr>
      <w:r>
        <w:rPr/>
        <w:t>ΓΙΑ ΠΑΚΕΤΟ ΜΕ ΚΑΛΥΨΕΙΣ ΠΡΟΗΓΟΥΜΕΝΟ Σ/Ο ΕΝ ΙΣΧΥΕΙ Ή ΦΩΤΟ ΚΑΙ ΕΚΘΕΣΗ ΠΡΟΑΣΦΑΛΙΣΤΙΚΟΥ ΕΛΕΓΧΟ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ΥΔΡΟΓΕΙ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ΧΡΕΩΣΗ 15/ΜΗΝΑ ΓΙΑ ΔΙΠΛΩΜΑ ΕΚΤΟΣ Ε.Ε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ΑΣΦΑΛΙΖΕΙ ΔΧΦ </w:t>
      </w:r>
      <w:r>
        <w:rPr>
          <w:lang w:val="en-US"/>
        </w:rPr>
        <w:t>TIR</w:t>
      </w:r>
      <w:r>
        <w:rPr/>
        <w:t xml:space="preserve"> ΔΙΕΘΝΩΝ  ΜΕΤΑΦΟΡΩΝ ΜΟΝΟ ΚΑΙ ΔΙΕΘΝΩΝ-ΕΘΝΙΚΩΝ ΚΑΤΟΠΙΝ ΕΓΚΡΙΣΗ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ΣΥΜΠΛΗΡΩΣΗ ΑΙΤΗΣΗΣ ΗΛΕΚΤΡΟΝΙΚΑ ΑΠΟ ΤΟ </w:t>
      </w:r>
      <w:r>
        <w:rPr>
          <w:lang w:val="en-US"/>
        </w:rPr>
        <w:t>SITE</w:t>
      </w:r>
      <w:r>
        <w:rPr/>
        <w:t xml:space="preserve"> ΤΗΣ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YDROGIOS</w:t>
      </w:r>
      <w:r>
        <w:rPr/>
        <w:t>.</w:t>
      </w:r>
      <w:r>
        <w:rPr>
          <w:lang w:val="en-US"/>
        </w:rPr>
        <w:t>GR</w:t>
      </w:r>
    </w:p>
    <w:p>
      <w:pPr>
        <w:pStyle w:val="Normal"/>
        <w:numPr>
          <w:ilvl w:val="0"/>
          <w:numId w:val="1"/>
        </w:numPr>
        <w:rPr/>
      </w:pPr>
      <w:r>
        <w:rPr/>
        <w:t>ΕΚΠΤΩΣΗ ΔΗΜΟΣΙΟΥ ΥΠΑΛΛΗΛΟΥ</w:t>
      </w:r>
    </w:p>
    <w:p>
      <w:pPr>
        <w:pStyle w:val="Normal"/>
        <w:numPr>
          <w:ilvl w:val="0"/>
          <w:numId w:val="1"/>
        </w:numPr>
        <w:rPr/>
      </w:pPr>
      <w:r>
        <w:rPr/>
        <w:t>ΕΚΠΤΩΣΗ ΠΟΛΥΤΕΚΝΟ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ΜΙΝΕΤΤ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ΕΚΠΤΩΣΗ ΗΛΙΚΙΑΣ ( ΑΥΤΟΜΑΤΑ ΜΕ ΤΗΝ ΚΑΤΑΧΩΡΗΣΗ ΣΤΟΙΧΕΙΩΝ )</w:t>
      </w:r>
    </w:p>
    <w:p>
      <w:pPr>
        <w:pStyle w:val="Normal"/>
        <w:numPr>
          <w:ilvl w:val="0"/>
          <w:numId w:val="2"/>
        </w:numPr>
        <w:rPr/>
      </w:pPr>
      <w:r>
        <w:rPr/>
        <w:t>ΕΚΠΤΩΣΗ ΕΝΣΤΟΛΟΥ</w:t>
      </w:r>
    </w:p>
    <w:p>
      <w:pPr>
        <w:pStyle w:val="Normal"/>
        <w:numPr>
          <w:ilvl w:val="0"/>
          <w:numId w:val="2"/>
        </w:numPr>
        <w:rPr/>
      </w:pPr>
      <w:r>
        <w:rPr/>
        <w:t>ΑΣΦΑΛΙΖΕΙ 3/ΜΗΝΑ ( ΟΧΙ ΜΕ ΛΙΓΟΤΕΡΟ ΑΠΟ 85 ΕΥΡΩ ΑΣΦΑΛΙΣΤΡΟ ) 6ΜΗΝΑ/12ΜΗΝΑ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ΓΙΑ ΠΑΚΕΤΟ ΜΕ ΚΑΛΥΨΕΙΣ ΠΡΟΗΓΟΥΜΕΝΟ Σ/Ο ΕΝ ΙΣΧΥΕΙ Ή ΦΩΤΟ Ή ΠΑΕΙ ΣΕ ΣΥΝΕΡΓΕΙΟ </w:t>
      </w:r>
      <w:r>
        <w:rPr>
          <w:lang w:val="en-US"/>
        </w:rPr>
        <w:t>GLASSDRIV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NTERSALONIC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ΧΡΕΩΣΗ ΛΟΓΩ ΙΘΑΓΕΝΕΙΑΣ 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ΣΤΗΝ ΤΙΜΟΛΟΓΗΣΗ ΠΑΤΑΜΕ </w:t>
      </w:r>
      <w:r>
        <w:rPr>
          <w:lang w:val="en-US"/>
        </w:rPr>
        <w:t>F</w:t>
      </w:r>
      <w:r>
        <w:rPr/>
        <w:t>9 ΓΙΑ ΝΑ ΒΑΛΟΥΜΕ ΤΑ ΚΡΙΤΗΡΙΑ ΕΠΙΣΗΣ ΒΑΖΟΥΜΕ ΤΟΝΑΖ ΠΑΝΤΑ ΣΤΑ ΦΟΡΤΗΓΑ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ΑΣΦΑΛΙΖΕΙ ΔΧΦ ΜΟΝΟ ΕΘΝΙΚΩΝ ΜΕΤΑΦΟΡΩΝ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I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/>
        <w:t>ΚΛΟΠΗ ΣΕ ΙΧΔ ΕΩΣ ΤΟ 75% ΤΗΣ ΑΞΙΑΣ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ΑΙΤΗΣΗ ΗΛΕΚΤΡΟΝΙΚΑ ΜΕΣΩ </w:t>
      </w:r>
      <w:r>
        <w:rPr>
          <w:lang w:val="en-US"/>
        </w:rPr>
        <w:t>CONE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ΣΕ ΣΥΝΙΔΙΟΚΤΗΣΙΑ ΑΠΟΣΤΟΛΗ ΚΑΙ ΤΩΝ 2ΔΙΠΛΩΜΑΤΩΝ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ΣΥΝΕΤΑΙΡΙΣΤΙΚΗ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ΟΠΟΥ ΤΟ ΕΠΙΤΡΕΠΕΙ Η ΧΡΗΣΗ ΔΙΝΟΝΤΑΙ ΟΙ ΕΞΗΣ ΕΚΤΠΩΣΕΙΣ ΧΩΡΙΣ ΠΑΡΑΣΤΑΤΙΚΟ : ΕΚΠΤΩΣΗ ΔΗΜΟΣΙΟΥ ΥΠΑΛΛΗΛΟΥ – ΕΚΠΤΩΣΗ ΛΟΓΩ ΑΛΛΟΥ ΟΧΗΜΑΤΟΣ – ΕΚΠΤΩΣΗ ΑΣΤΙΚΗΣ ΕΥΘΥΝΗΣ 6% ΧΩΡΙΣ ΜΕΙΩΣΗ ΠΡΟΜΗΘΕΙΑΣ ΚΑΙ 10% ΧΑΡΤΟΦΥΛΑΚΙΟΥ</w:t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ΟΔΙΚΗ ΙΝΤΕΡΑΜΕΡΙΚΑΝ ΚΑΙ ΠΑΝΩ ΑΠΟ 3.500 ΤΟΝΝΟΥΣ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ΑΙΤΗΣΗ  ΜΕΣΩ ΠΛΑΤΦΟΡΜΑΣ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ERGO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ΕΚΠΤΩΣΗ ΛΟΓΩ ΑΛΛΟΥ ΚΛΑΔΟΥ </w:t>
      </w:r>
    </w:p>
    <w:p>
      <w:pPr>
        <w:pStyle w:val="Normal"/>
        <w:numPr>
          <w:ilvl w:val="0"/>
          <w:numId w:val="9"/>
        </w:numPr>
        <w:rPr/>
      </w:pPr>
      <w:r>
        <w:rPr/>
        <w:t>ΑΝΗΛΙΚΩΝ ΤΕΚΝΩΝ ΚΑΤΩ ΤΩΝ 10ΕΤΩΝ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ΟΜΑΔΙΚΗΣ ΑΣΦΑΛΙΣΗΣ </w:t>
      </w:r>
    </w:p>
    <w:p>
      <w:pPr>
        <w:pStyle w:val="Normal"/>
        <w:numPr>
          <w:ilvl w:val="0"/>
          <w:numId w:val="9"/>
        </w:numPr>
        <w:rPr/>
      </w:pPr>
      <w:r>
        <w:rPr/>
        <w:t>ΟΙΚΟΓΕΝΕΙΑΣ ( ΣΤΟ 3 ΟΧΗΜΑ 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GROUPAMA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ΠΑΚΕΤΑ </w:t>
      </w:r>
      <w:r>
        <w:rPr>
          <w:lang w:val="en-US"/>
        </w:rPr>
        <w:t>GP</w:t>
      </w:r>
      <w:r>
        <w:rPr/>
        <w:t xml:space="preserve"> ( </w:t>
      </w:r>
      <w:r>
        <w:rPr>
          <w:lang w:val="en-US"/>
        </w:rPr>
        <w:t>ECO</w:t>
      </w:r>
      <w:r>
        <w:rPr/>
        <w:t>-</w:t>
      </w:r>
      <w:r>
        <w:rPr>
          <w:lang w:val="en-US"/>
        </w:rPr>
        <w:t>VALUE</w:t>
      </w:r>
      <w:r>
        <w:rPr/>
        <w:t>-</w:t>
      </w:r>
      <w:r>
        <w:rPr>
          <w:lang w:val="en-US"/>
        </w:rPr>
        <w:t>PLUS</w:t>
      </w:r>
      <w:r>
        <w:rPr/>
        <w:t xml:space="preserve"> ) ΕΩΣ 15ΕΤΩΝ ΤΟ ΟΧΗΜΑ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ΔΙΝΕΙ ΜΙΚΤΗ ΑΝΕΥ ΟΡΙΟΥ ΗΛΙΚΙΑΣ ΜΕ </w:t>
      </w:r>
      <w:r>
        <w:rPr>
          <w:lang w:val="en-US"/>
        </w:rPr>
        <w:t>MINIMUM</w:t>
      </w:r>
      <w:r>
        <w:rPr/>
        <w:t xml:space="preserve"> ΑΞΙΑ 6.000</w:t>
      </w:r>
    </w:p>
    <w:p>
      <w:pPr>
        <w:pStyle w:val="Normal"/>
        <w:numPr>
          <w:ilvl w:val="0"/>
          <w:numId w:val="10"/>
        </w:numPr>
        <w:rPr/>
      </w:pPr>
      <w:r>
        <w:rPr/>
        <w:t>ΣΤΗΝ ΤΙΜΟΛΟΓΗΣΗ ΠΡΕΠΕΙ ΝΑ ΠΡΟΣΕΞΟΥΜΕ : ΣΤΟΝ ΑΡΙΘΜΟ ΚΥΚΛΟΦΟΡΙΑΣ ΠΧ ΝΕΗ – 5000 ΝΑ ΒΑΖΟΥΜΕ ΠΑΥΛΑ ΚΑΙ ΕΠΙΣΗΣ ΑΣΧΕΤΑ ΜΕ ΤΟ ΑΝ ΥΠΑΡΧΟΥΝ  ΚΑΛΥΨΕΙΣ ΘΑ ΠΡΕΠΕΙ ΝΑ ΒΑΖΕΤΕ 2.000 ΑΞΙΑ</w:t>
      </w:r>
    </w:p>
    <w:p>
      <w:pPr>
        <w:pStyle w:val="Normal"/>
        <w:rPr>
          <w:b/>
          <w:b/>
        </w:rPr>
      </w:pPr>
      <w:r>
        <w:rPr>
          <w:b/>
        </w:rPr>
        <w:t>DA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/>
        <w:t>ΟΛΟΚΛΗΡΩΜΕΝΑ ΠΑΚΕΤΑ ΝΟΜΙΚΗΣ ΠΡΟΣΤΑΣΙΑΣ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/>
        <w:t>ΕΞ ΙΔΙΩΝ ΑΣΦΑΛΙΣΤΗΡΙΑ 36 ΕΤΗΣΙΩ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ELLAS SERVIC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ΟΔΙΚΗ   26ΕΥΡΩ/6ΜΗΝΟ ΟΧΙ ΠΑΝΩ ΑΠΟ 3.500 ΤΟΝΝΟΥ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ENERAL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ΤΥΠΩΝΩ ΠΛΗΡΩΝΩ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ΑΣΦΑΛΙΖΕΙ </w:t>
      </w:r>
      <w:r>
        <w:rPr>
          <w:lang w:val="en-US"/>
        </w:rPr>
        <w:t xml:space="preserve">SMART </w:t>
      </w:r>
      <w:r>
        <w:rPr/>
        <w:t>ΓΙΑ ΚΛΟΠ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ΓΕΝΙΚ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ΚΑΘΕ ΑΙΤΗΣΗ ΘΑ ΠΡΕΠΕΙ ΝΑ ΕΙΝΑΙ ΣΩΣΤΑ ΣΥΜΠΛΗΡΩΜΕΝΗ ΜΕ ΟΛΑ ΤΑ ΑΠΑΙΤΟΥΜΕΝΑ ΣΤΟΙΧΕΙΑ( ΑΦΜ ΙΔΙΟΚΤΗΤΗ ΚΑΙ ΟΔΗΓΟΥ ,ΤΗΛΕΦΩΝΟ  ΚΑΙ ΔΙΚΑΙΟΛΟΓΗΤΙΚΑ ( ΑΔΕΙΑ ,ΔΙΠΛΩΜΑ ΚΤΛ 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9 :30 -12:00 ΠΡΟΤΕΡΑΙΟΤΗΤΑ ΣΕ ΕΚΔΟΣΕΙΣ ΚΑΙ ΠΛΗΡΩΜΕΣ ΓΙΑ ΟΤΙΔΗΠΟΤΕ ΑΛΛΟ ΝΑ ΣΤΕΛΝΕΤΑΙ </w:t>
      </w:r>
      <w:r>
        <w:rPr>
          <w:lang w:val="en-US"/>
        </w:rPr>
        <w:t>EMAIL</w:t>
      </w:r>
      <w:r>
        <w:rPr/>
        <w:t xml:space="preserve"> ΚΑΙ ΘΑ ΠΑΡΕΤΕ ΑΠΑΝΤΗΣΗ ΜΕΤΑ ΤΙΣ 12:00 Μ.Μ</w:t>
      </w:r>
    </w:p>
    <w:p>
      <w:pPr>
        <w:pStyle w:val="Normal"/>
        <w:numPr>
          <w:ilvl w:val="0"/>
          <w:numId w:val="13"/>
        </w:numPr>
        <w:rPr/>
      </w:pPr>
      <w:r>
        <w:rPr/>
        <w:t>ΓΙΑ ΕΚΔΟΣΗ ΠΡΑΣΙΝΗΣ ΚΑΡΤΑΣ ΝΑ ΣΥΜΠΛΗΡΩΝΕΤΕ ΤΟ ΑΝΤΙΣΤΟΙΧΟ ΕΝΤΥΠΟ ( ΥΠΑΡΧΕΙ ΣΤΗΝ ΙΣΤΟΣΕΛΙΔΑ ΜΑΣ ) ΕΚΤΟΣ ΑΠΟ ΤΙΣ ΕΤΑΙΡΙΕΣ ΙΝΤΕΡΣΑΛΟΝΙΚΑ-ΑΧΑ-</w:t>
      </w:r>
      <w:r>
        <w:rPr>
          <w:lang w:val="en-US"/>
        </w:rPr>
        <w:t>ERGO</w:t>
      </w:r>
      <w:r>
        <w:rPr/>
        <w:t xml:space="preserve"> ΠΟΥ ΕΧΟΥΝ ΔΙΚΟ ΤΟΥΣ </w:t>
      </w:r>
    </w:p>
    <w:p>
      <w:pPr>
        <w:pStyle w:val="Normal"/>
        <w:numPr>
          <w:ilvl w:val="0"/>
          <w:numId w:val="13"/>
        </w:numPr>
        <w:rPr/>
      </w:pPr>
      <w:r>
        <w:rPr/>
        <w:t>ΜΟΝΟ ΣΕ ΠΕΡΙΠΤΩΣΗ ΠΡΟΣΦΟΡΑΣ ΜΠΟΡΕΙΤΕ ΝΑ ΕΠΙΚΟΙΝΩΝΕΙΤΕ ΑΠΕΥΘΕΙΑΣ ΜΕ ΤΙΣ ΣΥΝΕΡΓΑΖΟΜΕΝΕΣ ΕΤΑΙΡΙΕΣ ΣΕ ΑΛΛΗ ΠΕΡΙΠΤΩΣΗ ΠΑΡΑΚΑΛΩ ΤΟ ΑΙΤΗΜΑ ΣΑΣ ΘΑ  ΤΟ ΣΤΕΛΝΕΤΕ ΣΤΗΝ ΓΡΑΜΜΑΤΕΙΑ ΚΑΙ ΘΑ ΣΑΣ ΕΝΗΜΕΡΩΝΟΥΜΕ ΕΜΕΙΣ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ΕΔΡΑ ΔΙΑΦΟΡΕΤΙΚΗ ΑΠΟ ΑΔΕΙΑ ΜΕ ΠΡΟΣΚΟΜΙΣΗ ΤΕΛΕΥΤΑΙΟΥ ΕΚΚΑΘΑΡΙΣΤΙΚΟΥ    </w:t>
      </w:r>
    </w:p>
    <w:p>
      <w:pPr>
        <w:pStyle w:val="Normal"/>
        <w:numPr>
          <w:ilvl w:val="0"/>
          <w:numId w:val="13"/>
        </w:numPr>
        <w:rPr/>
      </w:pPr>
      <w:r>
        <w:rPr/>
        <w:t>ΕΝΟΙΚΙΑΖΟΜΕΝΑ ,ΕΠΟΧΙΚΑ ΜΗΧΑΝΗΜΑΤΑ,ΤΑΞΙ  ΚΤΛ ΔΕΝ ΑΚΥΡΩΝΟΝΤΑΙ  ΓΙΑ ΑΥΤΟ ΠΡΟΠΛΗΡΩΝΕΤΑΙ ΤΟ ΑΣΦΑΛΙΣΤΡΟ ΜΕ ΤΗΝ ΑΙΤΗ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42:00Z</dcterms:created>
  <dc:creator>Quest User</dc:creator>
  <dc:description/>
  <cp:keywords/>
  <dc:language>en-US</dc:language>
  <cp:lastModifiedBy>Quest User</cp:lastModifiedBy>
  <cp:lastPrinted>2013-06-27T10:17:00Z</cp:lastPrinted>
  <dcterms:modified xsi:type="dcterms:W3CDTF">2016-07-08T08:52:00Z</dcterms:modified>
  <cp:revision>8</cp:revision>
  <dc:subject/>
  <dc:title>EUROLIFE</dc:title>
</cp:coreProperties>
</file>